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3.09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418-р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 внесення змін до складу постійно діючої комісії з обстеження зелених насаджень м. Мелітополя, затвердженого розпорядженням міського голови від 11.05.2019 № 2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постановою Кабінету Міністрів України від 01.08.2006 № 1045 «Про затвердження Порядку видалення дерев, кущів, газонів і квітників у населених пунктах», відповідно до </w:t>
      </w:r>
      <w:r>
        <w:rPr>
          <w:sz w:val="28"/>
          <w:szCs w:val="28"/>
          <w:shd w:fill="FFFFFF" w:val="clear"/>
        </w:rPr>
        <w:t>Наказу Міністерства будівництва, архітектури та житлово-комунального господарства України 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.04.20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5 «</w:t>
      </w:r>
      <w:r>
        <w:rPr>
          <w:sz w:val="28"/>
          <w:szCs w:val="28"/>
        </w:rPr>
        <w:t>Про затвердження Правил утримання зелених насаджень у населених пунктах України»</w:t>
      </w:r>
      <w:r>
        <w:rPr>
          <w:sz w:val="28"/>
          <w:szCs w:val="28"/>
        </w:rPr>
        <w:t xml:space="preserve"> та у зв’язку з кадровими змінами у відділі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>складу постійно діючої комісії з обстеження зелених насаджень м. Мелітополя, затвердженого розпорядженням міського голови    від 11.05.2019 № 226-р «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зі складу комісії Копмаль Олену Василівну – заступника начальника відділу з благоустрою та екології виконавчого комітету Мелітопольської міської ради Запорізької області, секретаря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складу комісії Яцків Катерину В’ячеславівну – провідного спеціаліста відділу з благоустрою та екології виконавчого комітету Мелітопольської міської ради Запорізької області, секретаря коміс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17-11-23T12:15:00Z</cp:lastPrinted>
  <dcterms:modified xsi:type="dcterms:W3CDTF">2021-07-27T10:43:00Z</dcterms:modified>
  <cp:revision>41</cp:revision>
  <dc:subject/>
  <dc:title/>
</cp:coreProperties>
</file>